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enthal Engineering 3737 Sequoia, San Luis Obispo CA USA 9340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Drive Clea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used with the special, NON-ABRASIVE, cleaning diskette  and  sol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from Rosenthal Engineering, this program safely removes  deb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 delicate  read/write heads of floppy disk  drives.  Data  l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iable  performance  and  errors can often be  traced  to  microsc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 particles, dirt, dust, oxides and smoke that accumulate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Disk Drive Clean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the  program and documentation to a working directory on  your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If  your floppy drive ever becomes so contaminated that  it 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 a floppy diskette, you won't be able to read the Disk Drive  Clea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a floppy disk either, so save it on your hard driv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afely and effectively clean a floppy disk drive, dispense five  dr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cleaning solution, supplied with the kit, onto the fabric  ex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the  head access slot of the special cleaning diskette.  The 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 is  isopropyl alcohol, so use appropriate  precations  to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, flames and eye cont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 the cleaner diskette into the drive normally. Different  area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leaning  disk  are reserved for scrubbing,  cleaning  and  po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to avoid recontaminating the progressively cleaned heads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 approved, NON-ABRASIVE cleaning disks may  b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program. The fabric material of these diskettes is less abra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industry specifications for the actual magnetic recording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the Disk Drive Cleaner program from the DOS prompt. The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 you to enter the letter of the drive to clean. The  whole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less than four minutes to clean even the dirtiest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out the cleaning diskette. That's it,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btain Approved cleaning k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 ORDER.FRM  contains a convenient order  form  to  regis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and order additional cleaning kits. Only  NON-ABRASIVE 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s, approved by Rosenthal Engineering may be used wit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ry This Software Without a Cleaning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determine if any program will satisfy your needs is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for  yourself. The Disk Drive Cleaner program may be run  withou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ettes in the drive for demonstration and evaluation. A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that you have not inserted an approved, NON-ABRASIVE cleaning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displayed; however the program will function normally 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effective, the special cleaning disk presents a running torque of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 0.9  ozf-in (65 gcm) with the heads loaded, so without  a  disk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,  the demonstration will be considerably quieter than  normal.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a  cleaning  diskette in place, you  should  have  no  diffic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 the drive go through its distinctly different cleaning cycle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sten carefu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s of Disk Driv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other methods used for cleaning floppy diskette driv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involves at least partial disassembly of the disk drive and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ing  of  the heads and should be reserved for  technically  compe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 personnel.  The second follows the directions printed  on 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 cleaning disk kit available, but is not as effective as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Clean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Cleaning Metho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thod involves directly cleaning the internal disk drive head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 and should therefor, be left to competent technical  personn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ly involved with manufacturers factory service. With the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 cost  of new disk drives, it is rarely practical to  invest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service, unless the drive is special or particularly expens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;  For  example, drives used in automatic  mass  disk  duplic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 drives  may  be  easily replaced, and  new  drives  are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about the same (and often less) than the cost of repai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drive is particularly filled with debris, say from attempting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diskette  buttered with peanut-butter and jelly, this may be  th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 of salvation. The contaminated parts are gently cleaned with 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tton  rags  and isopropyl alcohol. Several rags are used  so  the 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 progressively cleaned with fresh clean rags. Care is made  t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taminate a freshly cleaned surface with a dirty cleaning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ing  the heads themselves must be done extremely  delicately. 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uter  plastic  (Poly  Chloride) jacket  of  a  floppy  diskette,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rate  material (polyethylene terephthalate), thinly (.0001 inch or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 nominal)  coated  with  iron oxide (rust) and  a  binder.   The  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are designed to make intimate compact and ride directly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  medium.  A delicate spring forces the read/write heads  to  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is very thin magnetic surface. Technicians must use extreme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not  exceed  the  the pressure normally exerted  by  the  spring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shing the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effective burnishing heads must be done in-line with the  read/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gap. A read/write head is a very small core wound with a coil of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. You can picture these tiny heads as a donut or bead (toroid)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 slot  cut through it from the center to the outside. The  toroi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mbedded in a ceramic or plastic material so the slot, or head ga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 called,  is exposed at a polished surface to  contact  the 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. The head gap rides perpendicular to the direction to trave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lined up like the spokes of a wheel, and should be cleaned  i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 When burnishing, the heads and cleaning fabric must be 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nd forth across the head gad following a radial path like the sp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iskette being the wheel. Technicians cleaning the heads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use   isopropyl alcohol and "Lintless Head Cleaning  Swabs"  (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ment  #GC 32-3081 or Radio Shack #44-1094). Again, use several swabs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ead is not recontaminated, as the surface area of the swabs  is 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that of a cleaning diskette. This burnishing should be 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with a normal cleaning using the Disk Drive Cleaning program, a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 technician  (I hope this applies), can not physically  burnis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at the same high speeds the program does so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ians will also notice that the program will exercise the driv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s with or without the cleaning disk in place. This can often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freeing  a  drive mechanism  or  lubricating  (*SPARINGLY  PLEASE!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ing and bearing par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Cleaning Method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 the "smear it around" method described on the package  of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ing  disk kit I've seen. You apply their cleaning solution  to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or fabric cleaning diskette. The user then enters a DOS comman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and the computer tries unsuccessfully to read the single outsid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 it  gives up with an error. Abrasion is not generally  of 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heads are not oscillated or burnished across the cleaning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isk only runs for about thirty seconds or les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is "smear it around" method, only a very small area of the 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is used, and no effort is made to reserve different portion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ing  diskette  for progressively cleaner operations.  The 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 area  of the cleaning diskette that is  accessed,  quickly 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minated, and the absolute maximum usage that can be squeezed ou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ing  disk  is between ten and fifteen times. Dirt from the  head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with the cleaning disk, and visa versa, until all are about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effort made to burnish the heads against the cleaning surfac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al gyrating radial motion (like cleaning spokes on a wheel)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al  head gap area is not serviced as effectively as the  Disk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er program does. The remaining residue is left to attract more deb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most of these "smear it around" method kits recommend repeat 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nly forty hours of use,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disk drive becomes so contaminated that it won't read the Disk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er  reliably, you will get a DOS error message or an "Error!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rrupt." message. The only advantage to the smear it around metho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hopefully  get the disk drive clean enough to at least load 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Cleaner program. It's best to keep a copy of the Disk Drive  Clea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your hard drive so you won't be depending on the same drive  tha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unreliable to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rive Clean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  computers  employ cooling fans to circulate air through  them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  operation.  Unfortunately, along with the air  comes  dus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articles. Sometimes the dust will accumulate sufficiently to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cal problems with floppy disk drives. For example, there is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near the center of the diskette which the computer uses to index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position of the rotating disk. An electric eye, made u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  cell and a (often invisible infared) light emitting  diode  w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ole. Other electric eyes monitor other holes and notches  for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, media type, disk in position, etc. If dust accumulate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hat any of these electric eye sensors becomes obscured, they 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properly.  This  is rarely a problem, and can  be  correc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 vacuuming the disk drive through the slot. There are  small, 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uum cleaners sold for this, but just use a standard tank and hose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uum  cleaner  with a small crevice tool attached. There is no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de  the disk drive itself. If more cleaning is required, it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 by a competent service technician. This type of cleaning  is  ra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, but its description is included to be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s Caused by Dirty Disk Drive 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ppy disk drive read/write heads actually contact the magnetic ox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ting of the floppy diskette itself. This magnetic coating is very th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fact  the  thinner,  the  better, about  0.0001  inches  or  les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 how thin this is, a human hair is 0.003" (30 times larger)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  particle is .0015" (15 times larger), a finger print is 0.006"  (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 larger) and a tobacco smoke particle 0.00025 (2 1/2 times  larg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mallest  separation of the head from the oxide  coating  will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ransferring data between the head and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 diskettes are finished to a surface roughness of 3  micro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6 um)AA maximum.... That means shiny smooth. The diskette rubs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 the head at about 300-360 RPM, so this is no place for  di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t  abrasive to the surface. With clean heads, a good  quality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typically  have life expectancy for media wear of 5  million  p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,   well  maintained  disk  drives  are  more  reiable  and  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wear and diskette deteri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skette Quality Affects Disk 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the  coating of magnetic oxide passes across the head gap,  a 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passed through its windings forms an electromagnet that caus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 flux to take the most conductive path across the gap in the 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 this  gap  is clean (especialy of magnetic  oxides), 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ally  conductive path is the surface of the oxide  coating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magnetized and remains so even after the disk is removed.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ored as high as 17,436 bits (1's and 0's) per inch on a surface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sixth the thickness of a finger 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 the information back off the diskette is even more  critical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gnetic medium passes across the head gap, the very tiny  magne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s induce a voltage in the read/write head which recovers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the dirt builds up between the magnetic medium and the  critical 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, the effective clipping rate detterio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ustry standard (ANSI) sets the minimum magnetic clipping leve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 at  40%. Typically a better quality diskette will be  rat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 60% and some even as good as 70%. A good judge of the quality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is the guaranteed minimum clipping level, but you'll have to 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factur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dropout  (which is a loss of data) is defined as signal level 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fficient amplitude to be read consistently by the system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gnal written at 6.0 volts and read back at 2.4 volts represents a  6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 in  signal amplitude, which means a signal of 40% remaining  (a  4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ing  level).  When dirt accumulates at the head  gap,  the  re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 deteriorates  rapidly  and when a clipping rate  falls  be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standard, it is considered a missing bit (drop out)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error  that  increases  as  the  disk  read/write  heads 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minated  affects  the  peak voltage variance,  or  modulation 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ation  is the difference (or variation) from the average signal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if an average signal level produced when a diskette  pass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 gap is 6.0 volts, but within a five millisecond time span  ris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6 volts, a modulation error of 10% has been measured. This error 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curate write/read responses and becomes especially pronounc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is of low quality, damaged, irregular or the heads were not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sk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close  tolerances required to  write  and  recover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 the  heads  and the diskette, the  importance  of  using 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nd periodically cleaning disk drives i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Handle and Stor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No smo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bacco  smoke  is  one  of the worst substances  for  causing  damag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.  Smoke particles are about two to three times the thickn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s magnetic oxide coating and are particularly nasty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sticky  tar  nature. Airborne smoke particles are  drawn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and  circulated by the cooling fan. Smoke  particles  are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7th  the size dust particles, so air filters that trap the  major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 may not restrict the smoke. Diskettes exposed to the air in the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 the  computer are extremely vulnerable to  smoke  particles.  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 around  high voltage sources like CRT monitors,  gets 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tatic electricity. The electrostaticly charged smoke particles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here  to surfaces around the computer and the smoker.  Floppy 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a  particular  affinity to tobacco smoke,  especially  if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by being left out of their protective envelopes and storag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Keep a Clean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  your  hands and don't eat or drink when  handling  diskettes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 into  a disk drive, the contamination on the  diskett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ped   onto  the  read/write  heads.  The  heads  should   be   clea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ally using the Disk Drive Cleaner program and cleaning kits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mination  accumulated  on  the  heads  does  not  migrate  to 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.  If  you exchange diskettes with others who may not  take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autions seriously, you should take it upon yourself to clean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drives following the exch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 touch  or attempt to clean the surface of  the  diskettes 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Keep Diskettes Away From Magnet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  with  permanent  magnets  (like  cute   refrigerator   magnet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rs  (like calculator type power supplies), electric  moto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bells create strong magnetic fields and will destroy your 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 magnetic  fields away from diskettes and never allow magnet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your computer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on't Physically Abuse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 bend,  fold,  paper clip, rubber band or  place  heavy  object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.  Use  only felt tip pens to gently write  on  diskette  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 ball point pens and pencils. Keep diskettes out of direct  sun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t. Any of these will cause damage and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ing Your Valuab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est time to deal with a computer related problem is before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est way to protect your valuable data is to make copies of  i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t in a safe place, preferably at a different location. Safety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 made on computers properly maintained with the Disk Drive  Clea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reliable should they ever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ly scheduled periodic cleaning of your computers floppy disk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reduce  data  loss,  unreliable performance  and  errors  ca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copic   foreign  particles,  dirt,  dust,  oxides  and  smoke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s on the disk drive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 often  you  need  to  use the Disk  Drive  Cleaner  depends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 environment, the amount of use your floppy disk drive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quality and cleanliness of the diskette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utomatically fed disk drives employed in mass disk duplication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 full  time  basis, it's not uncommon to  use  the  Disk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er  daily. These drives are usually specially modified for this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rvice and are often quite expensive. If distribution disks are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consistently good quality, the drives must be properly maintain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.  Well  cleaned drives will produce better results and  last 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ss repairs and dow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computers  in most non-smoking offices,  most  diskette  manufa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cleaning diskette drives after only 40 hours of use, and les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nvironments of dust, smoke and dirt. Once every six months seem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 requirements of the majority of 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ing  disks used in non-smoking, low dirt and dust offices seem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 for  at least ten to fifteen uses with this  program.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FRM  file for ordering additional cleaning kits. Always order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 kits in the sizes you use, so you won't run out when you need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Drive Cleaner runs using DOS 3.0 or higher and has been tes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 through  6.0. This program supports the approved  cleaning  k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for  all  3 1/2" and 5 1/4" double  sided  floppy  disk 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as drives A-C. Sorry but 8" and single sided approved 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s  are not available except by special request. Use  only  NON-ABRA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ing  disks  approved  by  Rosenthal Engineering  for  use 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 encouraged  to copy and distribute  this  software  provide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unmodified, complete in its original form, and no fee (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nominal  copy charge) is required. This software is  provided  "as  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make any changes or modifications to the software, an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compile, disassemble or in anyway reverse engineer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oftware is copyrighted material. It is not sold, but  licens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with cleaning kits and diskettes approved by  Rosenthal  Engine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cleaning kits and diskettes approved by Rosenthal Engineering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oftware  is  provided  "as is"  without  warranties  of  any 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rests entirely with the user to determine its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ROSENTHAL ENGINEERING SHALL NOT IN ANY CASE BE 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AL, INCIDENTAL, CONSEQUENTIAL, INDIRECT OR OTHER SIMILAR 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ING  FROM  ANY USE OF THIS SOFTWARE. Some states may not  allow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 on  warranties,  so they may not apply to you. In  no  case 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's liability exceed the license fees paid by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nthal Engineering for the right to use the Licen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nstitutes  the  entire agreement  and  understanding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 and supersedes any prior agreement or understanding whether  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ten and may only be modifi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,  business,  institutional  and  government  users  require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egotiated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ning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k  drive cleaning kit comes complete with isopropyl alcohol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 bottle  that makes it convenient to dispense for cleaning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dditional solvent, isopropyl alcohol is the same ingredien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common rubbing alcohol and is available quite inexpensively  from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mac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!  Isopropyl alcohol is flammable. Keep away from heat and  fl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 the  cap  tightly secured when not in use and out of  the  reac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  Isopropyl alcohol is irritating to eyes, so avoid eye  cont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ye contact occurs, immediately flush eyes with plenty of water for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en minutes and call a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Safety Data Sheet                        June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nth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 Seq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Luis Obispo, CA USA 93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name:    Disk Drive Head Cleaning Kit ( Flui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opropyl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A.S. Number ..............  67-63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.....................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Phys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iling point...............  ca.  180.0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por Pressure..............  ca   33.0 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por Density...............  ca.  5.0  Ai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poration rate............  ca.  0.80 Wa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bility in water.........  ca.  100.0 g/100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gravity............  ca   0.800 Wa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 volatile............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atile organic compounds..  785.00 gms/l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C less H2O &amp; exempt solvents     N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..........................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cosity...................  N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ting point...............  N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ance..................  Clear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or........................  Alcohol 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Fire and Explosion Haz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 Point.................  ca.  53.0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mmable limits - LEL......  ca.  2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mmable limits - UEL......  ca.  12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ignition temperature....  N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inguishing media.........  CO2, Foam, Dry  Chem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ter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fire fighting procedures......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al fire and explosion hazards.....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FPA Hazar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lth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e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ivity.......................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usual reaction hazard..........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 Reactivit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bility.............................  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erials/Conditions to avoid.... 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zardous Polymer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zardous polymerization will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zardous decomposition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bon Monoxide and Carbon Diox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 Environment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ll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  to  other  sections  of  this  MSDS  for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arding   physical   and   health   hazards,   respir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ection,  ventilation and personal protective 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inguish  all ignition sources. Cover and collect  sp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uid  with absorbent material such as a paper wiping  tow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ean up residue. Place in an approved metal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inerate   in   an  industrial   or  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terial  to be disposed has a U.S. EPA  hazard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D001 (igni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RA Hazard Class.........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ure..................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ivity................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ute.....................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onic...................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 Suggested First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y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mediately  flush  eyes  with  large  amou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. Get immediate medical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lush  skin  with  large  amounts  of  water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ritation persists, get medical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ha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signs/symptoms occur, remove person  to 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r. If signs/symptoms continue, call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w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swallowed, call a physician immediately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uce  vomiting at the instruction of a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ver  give anything by mouth to an uncons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 Precaution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ye protection................     Avoid ey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n protection...............     Avoid skin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ventilation.. Use in a well ventil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iratory protection... Avoid inhalation of vap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ion of Accidental Ingestion... Do not in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storage... Keep out of the reach of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 and Explosion Avoid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ep away from heat, sparks, open flame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s of i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sur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              Value     Unit   Type    Auth   Skin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-----     ----   ----    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ropyl Alcohol....    400       PPM    TWA     A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ropyl Alcohol....    985       MG/M3  TWA     A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ropyl Alcohol....    500       PPM    STEL    A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propyl Alcohol....   1230       MG/M3  STEL    ACG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propyl Alcohol....    400       PPM    TWA     OSH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ropyl Alcohol....    980       MG/M3  TWA     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ropyl Alcohol....    500       PPM    STEL    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propyl Alcohol....   1225       MG/M3  STEL    OSH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Skin Notation: Listed substances indicate with "Y" under  S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 to the potential contribution to the overall  exposur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aneous route including mucous membrane and eye, eith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orne  or,  more  particularly, by  direct  contact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 Vehicles can alter skin absor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Exposure Limi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GIH: American Conference of Governmental Industrial Hygien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:  Occupation Safety and Health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 Health Hazar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rate  Eye  Irritation: signs/symptoms  include  red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lling, pain, tearing, and hazy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d Skin Irritation (after prolonged or repeated conta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s/symptoms can include redness, swelling, and 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 WITH PRE-EXISTING SKIN DISORDERS MAY BE MORE  SUSCEP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RMATI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ral   Nervous  System  Depression:  signs/symptoms   c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 headache,  dizziness,  drowsiness,  incoordination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owed   reaction  time,  slurred  speech,   giddiness  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rritation    (upper   respiratory):   signs/symptoms    ca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 soreness  of  the nose  and  throat,  cough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ee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w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gestion may cause: Irritation of Gastrointestinal T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ns/symptoms   can  include  pain,   vomiting,   abd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derness, nausea, blood in vomitus, and blood in f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ral   Nervious System  Depression:  signs/symptoms 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headache, dizziness, drowsiness, muscular  weak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ordination,  slowed  reaction  time,  fatigue,   bl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, slurred speech, giddiness, tremors and convul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piration Pneumonitus: signs/symptoms can include coug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iculty  breathing, wheezing, coughing up and  pneumon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 b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Health Hazar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SIZE OF THE CONTAINERS AND THE POTENTIAL LOW LEVE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URE  TO THIS PRODUCT, MANY OF THESE HEALTH EFFECTS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OCCUR UNDER ANTICIPATED U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: N/D - Not Determined     N/A -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formation on this Data Sheet represents our  current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best  opinion  as to the proper use  and  handling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under normal conditions. Any use of the product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in conformance with this Data Sheet or which involves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duct in combination with any other product or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th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